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zadanie pod nazwą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ind w:hanging="142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 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w miejscowości Ustjanowa Górna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- budowa kanalizacji sanitarnej odcinek od istniejącej studni rewizyjnej Si       do projektowanej studni rewizyjnej nr 3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dzielamy gwarancji jakości wykonania zamówienia publicznego na okres :  ……………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1 000,00 zł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 wniesione w dniu ..........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2. Zabezpieczenie należytego wykonania umowy zostanie wniesione przed zawarciem umowy w formie  ……………………………….……………………………………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w miejscowości         Ustjanowa Górna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- budowa kanalizacji sanitarnej odcinek od istniejącej studni rewizyjnej Si do projektowanej studni rewizyjnej nr 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w miejscowości Ustjanowa Górna </w:t>
      </w:r>
    </w:p>
    <w:p>
      <w:pPr>
        <w:pStyle w:val="Tekstpodstawowy2"/>
        <w:spacing w:lineRule="auto" w:line="276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budowa kanalizacji sanitarnej odcinek od istniejącej studni rewizyjnej Si do projektowanej studni rewizyjnej nr 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w miejscowości Ustjanowa Górna </w:t>
      </w:r>
    </w:p>
    <w:p>
      <w:pPr>
        <w:pStyle w:val="Tekstpodstawowy2"/>
        <w:spacing w:lineRule="auto" w:line="276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budowa kanalizacji sanitarnej odcinek od istniejącej studni rewizyjnej Si do projektowanej studni rewizyjnej nr 31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  ………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w miejscowości Ustjanowa Górna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budowa kanalizacji sanitarnej odcinek od istniejącej studni rewizyjnej Si do projektowanej studni rewizyjnej nr 31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dnia ………….…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UM Ustrzyki Dolne</dc:creator>
  <dc:description/>
  <cp:keywords/>
  <dc:language>en-US</dc:language>
  <cp:lastModifiedBy>Eugeniusz Demko</cp:lastModifiedBy>
  <cp:lastPrinted>2012-11-27T10:16:00Z</cp:lastPrinted>
  <dcterms:modified xsi:type="dcterms:W3CDTF">2015-07-08T09:07:00Z</dcterms:modified>
  <cp:revision>3</cp:revision>
  <dc:subject/>
  <dc:title>Zał</dc:title>
</cp:coreProperties>
</file>